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>Муниципальное бюджетное дошкольное образовательное учреждение -  Джалильский детский сад №5  «Сказка»  комбинированного вида Сармановского  муниципального района</w:t>
      </w:r>
    </w:p>
    <w:p>
      <w:pPr>
        <w:pStyle w:val="Normal"/>
        <w:spacing w:lineRule="auto" w:line="240"/>
        <w:ind w:firstLine="1134"/>
        <w:jc w:val="both"/>
        <w:rPr>
          <w:rFonts w:ascii="Calibri" w:hAnsi="Calibri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самообследования муниципального бюджетного дошкольного образовательного учреждения - детский сад № 5 «Сказка» комбинированного вида Сарманов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2018- 19 учебный год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Calibri" w:hAnsi="Calibri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Джалил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0"/>
      </w:tblGrid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дошкольное образовательное учреждение –                      Джалильский детский сад №5 «Сказка» комбинированного вида Сармановского муниципального района Республики Татарстан</w:t>
            </w:r>
          </w:p>
        </w:tc>
      </w:tr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миля Магсутовна</w:t>
            </w:r>
          </w:p>
        </w:tc>
      </w:tr>
      <w:tr>
        <w:trPr>
          <w:trHeight w:val="7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3368, Российская Федерация, Республика Татарста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мановский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йо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г.т. Джалиль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л. 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Лесн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.19</w:t>
            </w:r>
          </w:p>
        </w:tc>
      </w:tr>
      <w:tr>
        <w:trPr>
          <w:trHeight w:val="3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9) 63553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Dropdownusernamefirstletter"/>
                <w:rFonts w:cs="Times New Roman" w:ascii="Times New Roman" w:hAnsi="Times New Roman"/>
                <w:szCs w:val="24"/>
                <w:shd w:fill="FFFFFF" w:val="clear"/>
              </w:rPr>
              <w:t>schaydullina .ramilya@yandex.ru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Исполнительный комитет Сармановского муниципального района Республики Татарстан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существление   образовательной деятельности – лицензия № 7502 от 19.11.2015 года.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ичие лицензии на медицинскую деятельность – лицензия № ЛО-16-01-004131 от 12.05.2016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е образовательное учреждение осуществляет свою деятельность в соответствии c Законом РФ «Об образовании в Российской Федерации» от 29.12.2012г, № 273-ФЗ; Федеральным законом «Об основных гарантиях прав ребёнка Российской Федерации»; Конвенцией ООН о правах ребёнка; Приказа Министерства образования и науки Российской Федерации (Минобрнауки России) от 17 октября 2013 г. N 1155 г. «Об утверждении федерального государственного образовательного стандарта дошкольного образования»;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Ф от 30.08.2013г. № 1014, Санитарно-эпидемиологическими правилами и нормативами СанПиН 2.4.1.3049-13, Уставом МБДОУ №5 «Сказк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пребывания детей в ДОУ – 12-часовой с 6.00 до 18.00</w:t>
      </w:r>
      <w:r>
        <w:rPr>
          <w:rFonts w:cs="Times New Roman" w:ascii="Times New Roman" w:hAnsi="Times New Roman"/>
          <w:szCs w:val="24"/>
          <w:lang w:bidi="ru-RU"/>
        </w:rPr>
        <w:t>, пятидневная рабочая неделя с выходными днями (суббота, воскресенье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В детском саду функционирует </w:t>
      </w:r>
      <w:r>
        <w:rPr>
          <w:rFonts w:cs="Times New Roman" w:ascii="Times New Roman" w:hAnsi="Times New Roman"/>
          <w:bCs/>
          <w:szCs w:val="24"/>
          <w:lang w:bidi="ru-RU"/>
        </w:rPr>
        <w:t>6 групп.</w:t>
      </w:r>
      <w:r>
        <w:rPr>
          <w:rFonts w:cs="Times New Roman" w:ascii="Times New Roman" w:hAnsi="Times New Roman"/>
          <w:szCs w:val="24"/>
          <w:lang w:bidi="ru-RU"/>
        </w:rPr>
        <w:t xml:space="preserve"> В 2018 -19 учебном году дошкольное учреждение посещало 155 воспитанника. Обучение и воспитание ведется на русском и татарском языках. 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Управление осуществляется на основе принципов единоначалия и коллегиальност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оллегиальными формами управления ДОУ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ее на основании Положения. Основная задача - организация образовательного процесса и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Педагогический сов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реализация государственной, республиканской и муниципальной политики в области дошкольного образовани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щее родительское собрание, действующее на основании Положения. Основная задача - совместная работа родительской общественности и ДОУ по реализации государственной, республиканской и муниципальной политики в области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Родительский комит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тивное управление имеет линейную структуру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- I уровень - заведующий МБДОУ (во взаимодействии с коллегиальными органами управления). Управленческая деятельность заведующего обеспечивает: материальные; организационные; правовые; социально-психологические условия для реализации функции управления образовательным процессом в ДОУ. Объект управления - весь коллектив. Управление осуществляется в режиме развития и функционир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SimSun;宋体" w:cs="Times New Roman" w:ascii="Times New Roman" w:hAnsi="Times New Roman"/>
          <w:szCs w:val="24"/>
          <w:lang w:val="en-US" w:eastAsia="zh-CN" w:bidi="en-US"/>
        </w:rPr>
        <w:t>II</w:t>
      </w:r>
      <w:r>
        <w:rPr>
          <w:rFonts w:eastAsia="SimSun;宋体" w:cs="Times New Roman" w:ascii="Times New Roman" w:hAnsi="Times New Roman"/>
          <w:szCs w:val="24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- старший воспитатель, заведующий хозяйством, медицинская сестра. Объект управления управленцев второго уровня - часть коллектива (структурное подразделение) согласно должностным обязанностям. Управление осуществляется в режиме опереж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управления осуществляется педагогами и воспитателями. Объект управления - воспитанники и родители (законные представители) воспитанников. Управление осуществляется в режиме функционирования и проектном управлен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коллективе создана атмосфера творческого сотрудничества. Стиль руководства -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ция ДОУ стремится к тому, чтобы воздействие приводило к эффективному взаимодействию всех участников образовательных отношений. Планирование и анализ образовательной деятельности осуществляется на основе локальных актов, регламентирующих организацию воспитательно-образовательного процесса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сновными приоритетами развития системы управления ДОУ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6"/>
        <w:shd w:fill="auto" w:val="clear"/>
        <w:spacing w:lineRule="auto" w:line="276"/>
        <w:ind w:left="23" w:firstLine="709"/>
        <w:jc w:val="both"/>
        <w:rPr/>
      </w:pPr>
      <w:r>
        <w:rPr>
          <w:sz w:val="24"/>
          <w:szCs w:val="24"/>
        </w:rPr>
        <w:t>МБДОУ №5 «Сказка» осуществляет образовательную деятельность в соответствие с нормативными документами всех уровней дошкольного образования и на основании лицензии. Образовательный и коррекционный процесс в ДОУ строится в соответствии с основной образовательной программой дошкольного образования МБДОУ №5 «Сказка»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основ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 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уществляя анализ реализации ООП ДОУ в учебно-воспитательном процессе, его активности и результативности, можно отметить что, коллективом МБДОУ в 2018-2019 учебном году были достигнуты следующие результаты в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целью определения степени освоения ребёнком образовательной программы и влияния образовательного процесса на развитие ребёнка в ДОУ проводилось педагогическое обследование (в начале и конце учебного года) по всем направлениям воспитательно-образовательной деятельности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ффективность педагогических воздействий и индивидуального развития детей по образовательным областям на конец учебного года высокая (99%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го обследовано 155 детей.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689"/>
        <w:gridCol w:w="2389"/>
      </w:tblGrid>
      <w:tr>
        <w:trPr>
          <w:trHeight w:val="9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оказатель по ДОУ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ффективность педагогических воздействий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циально – коммуникатив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1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ее значение по всем образовательным областям по группам составляет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03"/>
      </w:tblGrid>
      <w:tr>
        <w:trPr>
          <w:trHeight w:val="2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%</w:t>
            </w:r>
          </w:p>
        </w:tc>
      </w:tr>
      <w:tr>
        <w:trPr>
          <w:trHeight w:val="1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ая № 1 – 24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ительная – 19 ч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%</w:t>
            </w:r>
          </w:p>
        </w:tc>
      </w:tr>
      <w:tr>
        <w:trPr>
          <w:trHeight w:val="3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1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педагогической диагностики по всем возрастным группам отмечено, что динамика развития соответствует возраст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18-2019 учебном году было выпущено в школу 30 детей</w:t>
      </w:r>
      <w:r>
        <w:rPr/>
        <w:t>. Итоги   фронтальной диагностики готовности к школьному обучению показали:</w:t>
      </w:r>
    </w:p>
    <w:tbl>
      <w:tblPr>
        <w:tblW w:w="10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04"/>
        <w:gridCol w:w="1106"/>
        <w:gridCol w:w="1105"/>
        <w:gridCol w:w="1106"/>
        <w:gridCol w:w="1105"/>
        <w:gridCol w:w="1106"/>
      </w:tblGrid>
      <w:tr>
        <w:trPr>
          <w:trHeight w:val="31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азател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(2,5-4,0 баллов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(2-2,49 баллов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7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%</w:t>
            </w:r>
          </w:p>
        </w:tc>
      </w:tr>
      <w:tr>
        <w:trPr>
          <w:trHeight w:val="48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9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ысл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%</w:t>
            </w:r>
          </w:p>
        </w:tc>
      </w:tr>
    </w:tbl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У детей неплохо развита моторика, они хорошо ориентируются на листе бумаги. При подготовке детей к школе педагоги формировали умения самостоятельно ставить и решать задачи, видеть перед собой цель и способы приближения к ней, выполнять упражнения, контролировать верность решения. Анализ данных диагностики показывает, что в дошкольном учреждении педагогический коллектив добился качественной реализации основной образовательной программы 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течение всего года МБДОУ работало по разработанному годовому календарному   графику. Количество условных часов в неделю и общее время в неделю соответствовало возрастной группе. Расписание ООД во всех группах составлено с учетом психофизиологических и возрастных особенностей воспитанников, профилактики утомления детей (занятия, требующие повышенной умственной активности, сочетаются с физкультурными, музыкальными занятиями и т.п.). Во всех группах в середине занятий статического характера проводятся физкультминутки. Продолжительность занятий -  согласно требований СанПиН 2.4.1.3049-13. Максимально допустимая нагрузка в неделю, продолжительность занятий выдерживалась на протяжении всего д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ческое воспитание является приоритетным направлением в работе ДОУ и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ля снижения заболеваемости педагогическим персоналом проводились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иагностика физического развития дошкольников ДОУ показала, что физкультурно</w:t>
        <w:softHyphen/>
        <w:t>оздоровительная работа проводится на хорошем уровне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овместно со старшей медицинской сестрой все педагоги проводили просветительскую работу по профилактике острых респираторных заболеваний. Часть детей ДОУ (по желанию родителей) и сотрудники были привиты от гриппа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Особое внимание уделялось работе по формированию основ безопасного поведения детей на дороге и в транспорте. 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>Таким образом, основная образовательная программа дошкольного образования освоена на 91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Детский сад выступал в роли активного помощника семье в обеспечении единого образовательного пространства «детский сад-семья-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8-19 году воспитательно-образовательный процесс для родителей освещался на   официальном сайте ДОУ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истеме «Электронное образование» и через информационные уголки. Родители принимали участие в праздниках, досугах, развлечениях, спортивных состязаниях, семинарах, конкурса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По итогам анкетирования на тему «Изучение мнения родителей о качестве оказания образовательных услуг детским дошкольным учреждением», р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тели удовлетворены образовательными услугами на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организации дополнительного образования состоит из рабочих программ кружков дополнительного образования работающих на плат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ружки дополнительного образования на платной основ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38"/>
        <w:gridCol w:w="2476"/>
      </w:tblGrid>
      <w:tr>
        <w:trPr>
          <w:trHeight w:val="1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опотушк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- эстетическое (Танцвально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якова Р.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стерил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- эстет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хутдинова А.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аким образом произошло увеличение числа детей, охваченных организованным досугом, реализована основная цель программы – достижение детьми необходимого для жизни в обществе социального опыта и формирование в них принимаемой обществом системы ценностей.  Реализация педагогических игровых проектов способствовала содействию и сотрудничеству детей и взрослых, признанию ребенка, как полноценного участника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Образовательная нагрузка не превышала предельно допустимых норм, определенных Санитарно-эпидемиологическими правилами и нормативами СанПиН 2.4.1.3049-13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 целью обеспечения полноты реализации образовательной программы в ДОУ осуществляется контроль содержания различных аспектов деятельности детского сада: организационно-педагогической, образовательной, финансово-хозяйственной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онтроль за реализацией образовательной программы проводится с целью выявления эффективности процесса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 годовом плане детского сада предусматривается периодичность проведения контроля и мероприятий по его осуществлению. 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изучение документации воспитательно-образовательной работы, диагностические карты профессиональной компетентности педагогов, открытые просмотры, методические недели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Дошкольное образовательное учреждение полностью укомплектовано педагогическими кадрами. В ДОУ работает 18 педагогов. Из них: 1 старший воспитатель, 13 воспитателей, 1 учитель-логопед, 1 педагог-психолог, 1 музыкальный руководитель, 1 инструктор по физической культуре.   Укомплектованность педагогическими кадрами составляет 100%.</w:t>
      </w:r>
    </w:p>
    <w:p>
      <w:pPr>
        <w:pStyle w:val="Normal"/>
        <w:spacing w:before="0" w:after="0"/>
        <w:ind w:firstLine="284"/>
        <w:jc w:val="center"/>
        <w:rPr/>
      </w:pPr>
      <w:r>
        <w:rPr/>
        <w:t>Сравнительный анализ кадрового состава педагогических работников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46"/>
        <w:gridCol w:w="3347"/>
      </w:tblGrid>
      <w:tr>
        <w:trPr>
          <w:trHeight w:val="283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год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кадрами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8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6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1, 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9чел., 5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 -  2чел.,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6чел., 34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2, 1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 11 чел., 6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 -  2 чел., 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 1 чел., 6%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</w:t>
      </w:r>
      <w:r>
        <w:rPr>
          <w:rFonts w:cs="Times New Roman" w:ascii="Times New Roman" w:hAnsi="Times New Roman"/>
          <w:color w:val="000000"/>
          <w:szCs w:val="24"/>
        </w:rPr>
        <w:t xml:space="preserve">прошли процедуру аттестации 4 человека. Из них, </w:t>
      </w:r>
      <w:r>
        <w:rPr>
          <w:rFonts w:cs="Times New Roman" w:ascii="Times New Roman" w:hAnsi="Times New Roman"/>
          <w:szCs w:val="24"/>
        </w:rPr>
        <w:t xml:space="preserve">подтвердили свой квалификационный   уровень 2 воспитателя, 1 педагогу была присвоена первая квалификационная категория и 1 старший  воспитатель прошла аттестацию на высшую. </w:t>
      </w:r>
      <w:r>
        <w:rPr>
          <w:rFonts w:cs="Times New Roman" w:ascii="Times New Roman" w:hAnsi="Times New Roman"/>
          <w:color w:val="000000"/>
          <w:szCs w:val="24"/>
        </w:rPr>
        <w:t xml:space="preserve">Таким образом, уровень квалификации по сравнению с 2017 годом повысился на 9% и составляет 59%. </w:t>
      </w:r>
      <w:r>
        <w:rPr>
          <w:rFonts w:cs="Times New Roman" w:ascii="Times New Roman" w:hAnsi="Times New Roman"/>
          <w:szCs w:val="24"/>
        </w:rPr>
        <w:t>Курсы повышения квалификации в 2018 году курсы не  прошли ( срок не подоше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Проанализировав кадровый состав педагогического коллектива, пришли к выводу, что коллектив находится в творческом расцвете сил (средний возраст составляет 35-40 лет).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педагогов обеспечена личностно-ориентированная методическая поддержка и помощь в реализации иннов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Контроль за профессиональной деятельностью показал высокую активность педагогов в повышении профессиональной компетентности, в представлении передового педагогического опыта на различных уровнях. Активно участвуют в конкурсном движении и воспитанник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Методическая работа по результатам анкетирования получила положительную оценку педагогов. Отмечено, что проводимые мероприятия в рамках реализации годового плана способствовали компетентностному росту педагогов. Большое внимание в текущем году уделялось повышению профессионального уровня педагогов в соответствии с профессиональным стандарто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разовательная деятельность в ДОУ строится в соответствии с образовательными программами, которые поддерживаются учебно-методическим комплектом</w:t>
      </w:r>
      <w:r>
        <w:rPr>
          <w:rFonts w:eastAsia="Times New Roman" w:cs="Times New Roman" w:ascii="Times New Roman" w:hAnsi="Times New Roman"/>
          <w:i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материалов, средств обучения и воспитания, с постепенным усложнением для всех возрастных груп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Основная общеобразовательная программа дошкольного образовательного учреждения МБДОУ №5 «Сказка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>Региональная программа дошкольного образования «Сөенеч – Радость познания”, Р.К.Шаехова Казань, Магариф – Вакыт»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а “Обучение русскоязычных детей татарскому языку” к УМК для детей 4-7 лет “Татарча сөйләшәбез” (Говорим по-татарски), Зарипова З.М., Кидрячева Р.Г., Исаева Р. С. и др., Казань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Лыкова И.А. «Цветные ладошки». Парциальная программа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 w:bidi="ru-RU"/>
        </w:rPr>
        <w:t>художественного-эстетического воспитания, обучения и развития детей 2-7 лет. ИД «Цветной мир», 201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Хазратова Ф.В., Зарипова З.М. и др. Туган телдэ с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өйләшәбез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2-7 лет. Казан, 2012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Методические пособия содержи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-эстетическое и физическое развитие до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аждая группа обеспечена полным учебно-методическим комплектом пособий, демонстрационным материалом в соответствии с реализуемой образовательной программ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 материалы, подобранные в соответствии с образовательной программой для всех возрастных групп. Имеются журналы и газеты для повышения самообразования педагогов и организации образовательной деятельности с детьми.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 Оформлена библиотека нормативно-правовых</w:t>
      </w:r>
      <w:r>
        <w:rPr>
          <w:rFonts w:eastAsia="Times New Roman" w:cs="Times New Roman" w:ascii="Times New Roman" w:hAnsi="Times New Roman"/>
          <w:spacing w:val="-13"/>
          <w:sz w:val="2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>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Таким образом,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чебно-методическое обеспечение в ДОУ в достаточной степени соответствует реализуемым образовательным программам и ФГОС ДО. Информационное обеспечение ДОУ требует пополнения на группах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. Ведется планомерная работа по совершенствованию материально-технических условий в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Групповые помещения - 6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узыкальный зал -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портивный зал -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Методический кабинет -1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абинет татарского языка -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Медицинский блок: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медицинский кабинет, процедурный кабинет, изолят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абинет -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бъекты хозяйственно-бытового и санитарно-гигиенического назначения: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ачечная, пищеблок, продуктовый скла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 w:bidi="ru-RU"/>
        </w:rPr>
        <w:t xml:space="preserve">Вид охраны учреждения: </w:t>
        <w:tab/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храна</w:t>
        <w:tab/>
        <w:t xml:space="preserve"> осуществляется силами ЧОП «Витязь» - тревожная кнопка; в ночное время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 xml:space="preserve">сторож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двухэтажное отдельно стоящее, кирпичное. Территория обнесена металлическим забором. Ворота на замке. С одной стороны забора - проезжая часть. Участок озеленен деревьями и кустарниками, имеются газон и цветни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каждой группе созданы условия для всех видов детск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Групповые комнат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шесть групповых помещений, в состав каждой из которых входят: приемная, буфетная, туалет, игровая и спальная комнаты. Все спальни оборудованы стационарными кроватями с жестким ложе. В группах созданы условия для всех видов детской деятельности в соответствии с ФГОС ДО: </w:t>
        <w:tab/>
        <w:t>игровая деятельность, коммуникативная, познавательно</w:t>
        <w:softHyphen/>
        <w:t>-исследовательская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узыкально-спортивный зал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в музыкальном зале имеются: фортепиано, аудиотехника, детские музыкальные инструменты, интерактивная доска. Для организации образовательного процесса есть весь необходимый наглядный и дидактический материал, соответствующий принципам дидактики и санитарно-гигиеническим нормам. Имеется стенка для лазания, гимнастические скамейки, маты, ребристые доски, канат, мячи, гимнастические палки, обручи и другой спортивный инвентарь. В музыкально-спортивном зале проводятся музыкальные и физкультурные занятия, праздники, развлечения, досуг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дицинский кабинет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состав медицинского блока входят: кабинет медицинской сестры, процедурный кабинет, изолятор. Здесь своевременно оказывается доврачебная медицинская помощь, диспансеризация, медицинские осмотры врач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тодический кабинет: 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библиотека, </w:t>
        <w:tab/>
        <w:t>фонотека, организация методической работы с педагогами, заседания, повышение педагогической компетент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гласно плану развития материально-технической базы был проведен косметический ремонт в групповых помещениях, пищеблоке, коридорах, и лестничных клетках. Проведена работа по благоустройству территории (покраска оборудования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езультаты деятельности МБДОУ №5 «Сказка» за 2018 -19  учебный год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. Количество детей - участников различных выставок, конкурсов, концертов, остается стабильно высоким. В МБ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</w:p>
    <w:p>
      <w:pPr>
        <w:pStyle w:val="Style27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9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5"/>
        <w:gridCol w:w="1883"/>
        <w:gridCol w:w="1568"/>
      </w:tblGrid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28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5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-  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–6чел., 35%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0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4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1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7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8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8%)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Dropdownusernamefirstletter">
    <w:name w:val="dropdown-user-name__first-letter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 w:before="0" w:after="0"/>
      <w:ind w:hanging="1040"/>
    </w:pPr>
    <w:rPr>
      <w:rFonts w:ascii="Times New Roman" w:hAnsi="Times New Roman" w:eastAsia="Times New Roman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ebars</dc:creator>
  <dc:description/>
  <cp:keywords/>
  <dc:language>en-US</dc:language>
  <cp:lastModifiedBy>user</cp:lastModifiedBy>
  <cp:lastPrinted>2018-04-19T14:28:00Z</cp:lastPrinted>
  <dcterms:modified xsi:type="dcterms:W3CDTF">2020-03-23T09:48:00Z</dcterms:modified>
  <cp:revision>8</cp:revision>
  <dc:subject/>
  <dc:title/>
</cp:coreProperties>
</file>